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Charakter a dôsledky prvej Slovenskej republiky 1939 – 1945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Ing. Ladislav Lysák, DrSc., Fakulta medzinárodných vzťahov Ekonomickej univerzity v Bratislav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rvá Slovenská republika bola relatívne krátkym, no neoceniteľne významným obdobím v histórii slovenského národa. Vznikala za dramatických okolností vo vzťahu k dominantnej európskej i svetovej veľmoci. Avšak nie rozhodnutím führera, ani prezidenta, ale jednomyseľným uzákonením Slovenským Snemom 14. marca 1939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apriek tomu, napriek celkove pozitívnym hodnotením jej pôsobnosti aj zo strany svetového spoločenstva, jej čechoslovakisti a ich napomáhači dodnes – bez hanby a bez najmenšieho postihu – nalepujú dehonestačné epitetá – farská, klerofašistická atď. Existuje dostatok dôkazov, že inšpirátorom týchto zlomyseľných nálepiek na prvú Slovenskú republiku a jej predstaviteľov bol a už počas emigrácie z Londýna ich začal dôsledne šíriť odídený prezident Edvard Beneš. Oni sú jeho pohrobkami a následovníkm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ezakrývame pritom, že 1. SR, tak ako ďalšie štáty a všetky svetové mocnosti v Európe i po celom svete, sa v rokoch nacistických hrozieb a vojnového pustošenia nevyhla chybám vlastným, no najmä tým, ktoré si nemecká fašistická mašinéria vo vzťahu k židom, slovanským a iným národom vynucovala, kde len dosiahla jej moc. V takmer celej okupovanej Európe aj v ostatnom svete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Ale tu by mali slovenské vládne garnitúry konečne dať jasne najavo domácim aj zahraničným očierňovateľom a hanobiteľom prvej Slovenskej republiky na vedomie fakty, ktoré hovoria jasn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SR uznalo 31 štátov, vrátane rozhodujúcich vtedy svetových mocností (okrem USA),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Až do vypuknutia SNP nebol v SR popravený ani jeden jeho občan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ýrazne sa rozvinul priemysel, pôdohospodárstvo, doprava, infraštruktúra i služby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Za 5 rokov sa vybudovalo viac km železničných tratí, ciest ako za predchádzajúcich 20 rokov ČSR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V správe guvernéra Slovenskej národnej banky Dr. Imrich Karvaš na jej 4. riadnom valnom zhromaždení 27. februára 1943 konštatoval, že rok 1942 – štvrtý rok vojny – „bol poznačený stupňujúcim sa nedostatkom tovarov (čo) vedie k neustále tuhším regulatívnym zásahom štátov tak v oblasti statkov spotrebných ako aj statkov výrobných“. Ukazuje sa silná tendencia k hospodárskej autarchii.  „Poľnohospodárska výroba r. 1942 vykazuje s predchádzajúcim rokom priaznivejšie výsledky. .. Priemerne dobrá úroda v chlebovinách zaručuje zásobovanie obyvateľstva v hospodárskom roku 1942/1943 bez akýchkoľvek porúch… Priemyselná výroba r. 1942 nevykazuje zhoršenie v porovnaní s rokom predchádzajúcim . ... celkove aj v jednotlivých odvetviach nezamestnanosť sa zlepšila. Nedostatok, hlavne v oblasti kvalifikovaných pracovných síl, je zapríčinený hlavne odčerpaním zo slovenského hospodárstva, bude potrebné pristúpiť k ostrejšiemu regulovaniu všetkých upotrebiteľných pracovných síl… .“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enové poruchy, najmä rast cien potravín riešil štát cenovým vyrovnávaním. „Účelom vyrovnávania bolo producentovi priznať spravodlivú cenu, ale zabrániť cenovému zvýšeniu u konzumenta. … toto riešenie u obilnín bolo uspokojivé, u mlieka a dobytka bolo riešenie odsunuté na začiatok r. 1943. …“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„</w:t>
      </w:r>
      <w:r>
        <w:rPr>
          <w:rFonts w:cs="Verdana" w:ascii="Verdana" w:hAnsi="Verdana"/>
          <w:color w:val="0000FF"/>
          <w:sz w:val="20"/>
          <w:szCs w:val="20"/>
        </w:rPr>
        <w:t>Úsporné vklady … vykazovali dosť výraznú stúpajúcu tendenciu. V roku 1940 stúpli o 136miliónov Ks, v roku 1941 o 106 mil. Ks, ale v roku 1942 činil prírastok až 434 mil. Ks.“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„</w:t>
      </w:r>
      <w:r>
        <w:rPr>
          <w:rFonts w:cs="Verdana" w:ascii="Verdana" w:hAnsi="Verdana"/>
          <w:color w:val="0000FF"/>
          <w:sz w:val="20"/>
          <w:szCs w:val="20"/>
        </w:rPr>
        <w:t>Trh cenných papierov sa upevnil. …“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Súhrnne guvernér SNB Dr. Karvaš pozitívnu tendenciu v zahraničnoobchodných vzťahoch SR hodnotil, že „…svedčí o dvoch skutočnostiach: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1/ o tom, že na Slovensku je cenová hladina ovládaná pomerne dokonalejšie ako v mnohých iných štátoch,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2/ o tom, že slovenské hospodárstvo je natoľko životaschopné, že vládze aspoň prechodne časť svojej výkonnosti meniť aj na pohľadávky v cudzine.“[1]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ďaka umnej personálnej politike vedenia štátu, keď hospodárska politika bola zverená naslovovzatým (hoci ideologicky nekompatibilným) odborníkom, dosiahla slovenská koruna lichotivý prívlastok tatranský dolár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K uvedeným pozitívnym faktorom a výsledkom v hospodárstve Slovenska, čo sa priaznivo odzrkadlilo v rozvoji školstva, kultúry a celkove relatívne vyššej životnej úrovne obyvateľstva, je žiaduce priradiť veľmi dôležitý faktor. V koncentrovanej podobe ho vyjadril v súdnom procese práve uvádzaný guvernér SNB Dr. Karvaš v odpovedi na otázku čomu vďačí Slovensko za tak priaznivé výsledky počas vojny? Jeho odpoveď znela: „Naši pracovali ako pre seba a – nekradli!“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Slovensko 1939 – 1945 očami zahraničných diplomatov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Jednu z ucelených výpovedí o charaktere prvej SR a jej predstaviteľoch podal v dokumentárnych vystúpeniach a článkoch i publikáciách aktívny, kultivovaný švajčiarsky diplomat Hans Keller ktorý v zložitom a nebezpečnom období a prostredí dokázal rozvíjať efektívnu spoluprácu, najmä zahraničný obchod Švajčiarska so Slovenskou republikou. A to napriek tomu, že Švajčiari, zrejme z taktických dôvodov, 1. SR oficiálne neuznali. Ten hodnotil vzťahy medzi Slovákmi a Čechmi pragmaticky, nezaujato. So znalosťou problematiky už pri vzniku Č-SR konštatuje, že „… medzi Slovákmi a Čechmi boli vážne diferencie už pri vyhlásení ČSR po rozpade habsburskej monarchie v roku 1918. Česi sami priznávali, že pražská ústredná vláda sa opakovane dopúšťala voči Slovensku veľkých chýb nielen na administratívnom a hospodárskom poli, ale – čo je najpovážlivejšie – aj politických a psychologických.“ Keller, podobne ako vtedajší britský vyslanec udáva, že v tzv. historických krajoch – Čechách, Morave a v Sliezsku pokladali Slovensko „za zaostalé okrajové územia a zaobchádzali s nimi ako s nejakou kolóniou, kam radi posielali úradníkov, učiteľov, policajtov, ktorých sa chceli zbaviť.“[2]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Zároveň na adresu vtedajšej hospodárskej politiky a životnej úrovne podal neoceniteľné svedectvo, ktoré by si mali osvojiť profesionálni okydávači a hanobitelia slovenskej samostatnost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Švajčiarsko a slovenský hospodársky zázrak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ozoruhodné sú názory švajčiarskeho diplomata H. Kellera na vzdorovitosť niektorých členov vlády a najmä prezidenta Dr. Jozefa Tisa voči obsadeniu Slovenska, ako v prípade Protektorátu Čechy a Morava. Fakticky nemecké vojsko obsadilo Slovensko až po vypuknutí Slovenského národného povstania. „Tiso veľmi dobre vedel, že v tomto smere nesmie povoliť, ak nechce ohroziť slovenský hospodársky zázrak. Teda nie div, že trochu zavalitý šéf štátu v reverende dedinského farára bol veľmi obľúbený u obyčajného ľudu,“ Švajčiari vysoko cenili šikovnosť a odvahu slovenských producentov aj úradov pri dodávkach nedostatkového tovaru. Vagóny cukru a sladu, celé vlaky cementu, dreveného uhlia (ako náhrady za naftu a benzín), celulózy, minerálneho oleja a ďalších produktov. Slovákov pokladali za kompetentných a spoľahlivých partnerov a oplácali im dodávkami tradičných švajčiarskych produktov. Ale odvážne postupovali (vrátane H. Kellera) aj pri záchrane viacerých židov a celých rodín pred nemeckými snahami o ich odtransportovanie zo Slovenska na nútené práce.[3]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Švajčiarsky diplomat, ako nestranný zahraničný pozorovateľ, v časopise Geschichte historisches Magazin Nr. 69, März-April 1985, v článku Die kurzen Jahre Slowakischen Republik s. 14-23, in Hans Keller: Slovenská republika 1939-1945, LÚČ, Bratislava 2009, prel. Jozef Rácz, s. 61-64, výstižne konštatuje: „Vyhlásením Košického vládneho programu, ktorý sa stal v roku 1948 so Stalinovým požehnaním základom pražského prevratu, sa skončila nádej Slovákov na vlastný demokratický vývoj na nezávislom Slovensku. K národnej tragédii Slovákov patrí aj Tisov osobný osud. Po skončení vojny tohto muža, ktorému celý slovenský národ bol tak veľa dlžný, spojenci na popud Čechov v putách odovzdali novým pražským vládcom. V nasledujúcom procese, ktorý bol iba fraškou, bol odsúdený na smrť. Na Slovensku sa všeobecne očakávalo jeho omilostenie. Beneš však žiadosť o milosť zamietol a dal ho v Bratislave obesiť ako odstrašujúci prípad pre všetkých Slovákov bez rozdielu straníckej príslušnosti alebo náboženstva.“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Tento akt pomsty čechoslovakistu Beneša zasadil hlbokú, ťažko zahojiteľnú ranu do slovensko-českých vzťahov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oznámka.</w:t>
      </w:r>
      <w:r>
        <w:rPr>
          <w:rFonts w:cs="Verdana" w:ascii="Verdana" w:hAnsi="Verdana"/>
          <w:color w:val="0000FF"/>
          <w:sz w:val="20"/>
          <w:szCs w:val="20"/>
        </w:rPr>
        <w:t xml:space="preserve"> Je zarážajúce, že keď vyššie uvádzané pozitívne fakty o pomeroch a životnej úrovni počas prvej SR z domácich aj zahraničných zdrojov prístupné skonštatuje slovenský vlastenec, dostane sa mu urážok a dehonestujúcich postupov nielen od ideových odporcov, ale aj od kvázi slovenských odborníkov – z vedeckých ustanovizní. Bez náležitej ochrany zo strany kompetentných štátnych inštitúcií. Prirodzene, takých prípadov a  škandalizovania tých, ktorí apriori nekritizujú a nehanobia toto obdobie samostatného Slovenska. Je veľa. Dokedy ešte?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[1]</w:t>
      </w:r>
      <w:r>
        <w:rPr>
          <w:rFonts w:cs="Verdana" w:ascii="Verdana" w:hAnsi="Verdana"/>
          <w:color w:val="0000FF"/>
          <w:sz w:val="20"/>
          <w:szCs w:val="20"/>
        </w:rPr>
        <w:t xml:space="preserve"> Kópiu originálu Správy z osobného archívu Dr. Ferdiša Klindu, odb. prednostu min. hosp., Bratislava, nám ústretovo poskytol Prof. Ferdinand Klinda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[2]</w:t>
      </w:r>
      <w:r>
        <w:rPr>
          <w:rFonts w:cs="Verdana" w:ascii="Verdana" w:hAnsi="Verdana"/>
          <w:color w:val="0000FF"/>
          <w:sz w:val="20"/>
          <w:szCs w:val="20"/>
        </w:rPr>
        <w:t xml:space="preserve"> Hans Keller: Švajčiarsko a slovenský hospodársky zázrak, in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www.pansu.sk/katerorie-obsahu/forum/462-hans-keller.html</w:t>
        </w:r>
      </w:hyperlink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[3]</w:t>
      </w:r>
      <w:r>
        <w:rPr>
          <w:rFonts w:cs="Verdana" w:ascii="Verdana" w:hAnsi="Verdana"/>
          <w:color w:val="0000FF"/>
          <w:sz w:val="20"/>
          <w:szCs w:val="20"/>
        </w:rPr>
        <w:t xml:space="preserve"> Schweizerische Zeitschrift fur Geschichte, Vol. 30 1980, No2, s. 246-257, prel. .Ján Bernadič sen., in: Hans Keller: Slovenská republika 1939-1945, LÚČ, Bratislava 2009, s. 13-23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(Úryvok z príspevku na konferencii: Slováci a ich národné bytie v Európe - Snahy o asimiláciu slovenského národa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u.sk/katerorie-obsahu/forum/462-hans-kell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13:00Z</dcterms:created>
  <dc:creator>Vladimir</dc:creator>
  <dc:description/>
  <cp:keywords/>
  <dc:language>en-US</dc:language>
  <cp:lastModifiedBy>Vladimir</cp:lastModifiedBy>
  <dcterms:modified xsi:type="dcterms:W3CDTF">2013-10-26T14:16:00Z</dcterms:modified>
  <cp:revision>1</cp:revision>
  <dc:subject/>
  <dc:title>Charakter a dôsledky prvej Slovenskej republiky 1939 – 1945</dc:title>
</cp:coreProperties>
</file>